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ноябр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38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tabs>
          <w:tab w:val="clear" w:pos="708"/>
          <w:tab w:val="left" w:pos="567" w:leader="none"/>
        </w:tabs>
        <w:spacing w:before="48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й научно-практической конференции учащихся начальных классов «Первые шаги в науку» 22 ноября 2023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36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качества образования учащихся, выявления одарённых дете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йонную научно-практическую конференцию учащихся начальных классов «Первые шаги в науку» 22 ноября 2023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районной научно-практической конференции учащихся начальных классов «Первые шаги в науку» в 2023 году (Приложение № 1), состав жюри (Приложение № 2), состав оргкомитета (Приложение№3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ем обеспечить организацию и проведение районной научно-практической конференции учащихся начальных классов «Первые шаги в науку» 22 ноября 2023 года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Директорам муниципальных общеобразовательных учреждений муниципального района «Забайкальский район» обеспечить участие учащихся в районной научно-практической конференции учащихся начальных классов «Первые шаги в науку» 22 ноября 2023 года в МАОУ СОШ №1 пгт.Забайкальск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МУ «ОМТО Администрации муниципального района «Забайкальский район» (Залуцкой А.Р.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автотранспортное средство для подвоза участников конференции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Отменить Распоряжение Администрации муниципального района «Забайкальский район» от 01 ноября 2022 года №369 «О проведении районной научно – практической конференции учащихся начальных классов «Первые шаги в науку»»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аспоряжение в официальном вестнике «Забайкальское обозрение» муниципального района «Забайкальский район» и на официальном сайте муниципального района «Забайкальский район»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аспоряжения возложить на начальника Управления образованием Администрации муниципального района «Забайкальский район» (Иванову Н.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 ноября 2023 г. № 388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учно-практической конференции учащихся начальных классов «Первые шаги в науку» в 2023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научно – практической конференции учащихся начальных классов, порядок её организации, проведения, подведения итогов. Научно – практическая конференция учащихся начальных классов является формой работы с учащимися, ориентированной на содействие развитию у детей навыков исследовательской деятельности, их творческих способнос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ференци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ференции – стимулировать развитие интеллектуально – творческого потенциала личности ребёнка учащихся начальных классов путём совершенствования и развития исследовательских способностей, навыков исследовательского повед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ференции я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и распространению образовательных программ и педагогических технологий проведения учебных исследований учащихся начальных класс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развития творческой исследовательской активности дет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у учащихся начальных классов интереса к фундаментальным и прикладным наукам, ознакомление с научной картиной мир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методических разработок по организации и содержанию учебно-исследовательской работы учащихся начальных класс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22 ноября 2023 года в 11.30 ч. на базе МАОУ СОШ № 1 пгт. Забайкальск. Начало регистрации в 11.00 ч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направить в Управление образованием Администрации муниципального района «Забайкальский район» заявку на участие в конференции. Заявки принимаются до 10 ноября 2023 год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uoza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ференции могут стать юные исследователи (в возрасте от 7 до 11 лет) по одному участнику от каждого класса и не более одного участника по каждому направл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принимаются исследовательские работы учащихся в возрасте 7–11 лет по следующим номинация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знавательный проек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жный проек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очный проек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игинальны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ы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робо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 будущего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представление проект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ьютерный дизайн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ейный архив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и взрослый мир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моей семьи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диции моей семьи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здоровый образ жизни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знь дана на добрые дел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теллектуальны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емчужины России» (проекты по краеведению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ука и жизнь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а – наш дом» (проекты по эколог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е видеотворчество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мяти павших будем достойны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Для зверей приятель я хороши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леная аптек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чки» (техническое творчество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проектов 5-8 мину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исследовательской работы</w:t>
      </w:r>
    </w:p>
    <w:p>
      <w:pPr>
        <w:pStyle w:val="Style2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осуществляется по следующим критериям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аучных методов исслед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новизны и оригина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дительность и доказательность работ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 изложения материал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ратность и качество исполн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ступления в ходе процедуры защиты работы на конференции и ответов на вопрос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ференции и награждение победителей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, педагоги, подготовившие победителей и призёров, а также участники конференции награждаются дипломами Начальника Управления образованием муниципального района «Забайкальски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заявк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237"/>
        <w:gridCol w:w="851"/>
        <w:gridCol w:w="728"/>
        <w:gridCol w:w="2501"/>
        <w:gridCol w:w="1583"/>
        <w:gridCol w:w="1332"/>
      </w:tblGrid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(полностью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(полностью)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 ноября 2023 г. № 388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юри научно-практической конференции учащихся начальных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 22 ноября 2023 года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 w:val="28"/>
          <w:szCs w:val="28"/>
        </w:rPr>
        <w:t>Иванова Н.Г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Забайкальский район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Шипицина Е.С., начальник Отдела общего, дополнительного образования и воспитания Управления образованием Администрации муниципального района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ушкевич В.М., ведущий специалист Отдела мониторинга, качества и развития образования Управления образованием Администрации муниципального района «Забайкальский район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геева Н.П., ведущий специалист по дополнительному образованию и воспитанию Управления образованием Администрации муниципального района «Забайкальский район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ля начальных классов муниципальных общеобразовательных учреждений муниципального района «Забайкальский район» (по согласованию с общеобразовательными учреждениями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 ноября 2023 г.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практической конференции учащихся начальных класс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рвые шаги в науку» 22 ноября 2023 год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ипицина Е.С., начальник Отдела общего, дополнительного образования и воспитания Управления образованием Администрации муниципального района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шкевич В.М., ведущий специалист Отдела мониторинга, качества и развития образования Управления образованием Администрации муниципального района «Забайкальский район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геева Н.П., ведущий специалист по дополнительному образованию и воспитанию Управления образованием Администрации муниципального района «Забайкальский район».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4:00Z</dcterms:created>
  <dc:creator>Делопроизводство</dc:creator>
  <dc:description/>
  <cp:keywords/>
  <dc:language>en-US</dc:language>
  <cp:lastModifiedBy>RePack by Diakov</cp:lastModifiedBy>
  <cp:lastPrinted>2023-11-07T10:00:00Z</cp:lastPrinted>
  <dcterms:modified xsi:type="dcterms:W3CDTF">2023-11-07T23:16:00Z</dcterms:modified>
  <cp:revision>3</cp:revision>
  <dc:subject/>
  <dc:title/>
</cp:coreProperties>
</file>